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порядження від 19.02.2020 № 1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Про затвердження графі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ведення занять зі слухачами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Університету третього покоління»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У межах реалізації </w:t>
      </w:r>
      <w:r>
        <w:rPr>
          <w:bCs/>
          <w:color w:val="000000"/>
          <w:sz w:val="26"/>
          <w:szCs w:val="26"/>
          <w:lang w:val="uk-UA"/>
        </w:rPr>
        <w:t>освітнього проект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«Університет третього покоління – для молодих душею студентів»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ДАЮ РОЗПОРЯДЖЕННЯ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твердити графік проведення занять зі слухачами «Університету третього покоління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  <w:sz w:val="26"/>
          <w:szCs w:val="26"/>
          <w:lang w:val="uk-UA"/>
        </w:rPr>
        <w:t>Деканам факультетів вести облік слухачів Університету, які відвідують заняття протягом навчального року, та надати списки з їх контактними телефонами проректору з соціально-гуманітарної та науково-педагогічної роботи Кузнецову С.В. до 25 травня 202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color w:val="000000"/>
          <w:sz w:val="26"/>
          <w:szCs w:val="26"/>
          <w:lang w:val="uk-UA"/>
        </w:rPr>
        <w:t>Контроль за виконанням розпорядження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Ректор                                                                    Олександр СПІВАКОВСЬКИ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Кузнецов</w:t>
      </w:r>
    </w:p>
    <w:p>
      <w:pPr>
        <w:pStyle w:val="TextBody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знайомити:  деканів факультетів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афік проведення занять зі слухачами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Університету третього покоління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 ІІ семестрі 2019/20 навчального ро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19"/>
        <w:gridCol w:w="414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Факульт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ематика заняття, викл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Дата, час та місце проведення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іології, географії і екології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овідна справа на Херсонщині.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ор  Мойсієнко І.І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 (6 пара), 715 ауд.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то як екосистема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  Загороднюк Н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2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:30 (6 пара), 721 ауд.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Дієтологія та здорове харчування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асюк О.М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Біологічні ритми і харчув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міни раціону в залежності від віку люди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Дієтотерапія різних патологічних ста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00 (5 пара), ауд. 71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.03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9.05.202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ухова активність і здоров’я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оловченко І.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Фізіологічні особливості організму людей зрілого та похилого віку та їх адаптація до фізичного навантаж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 Проблема рухової активності та фактори, що впливають на здоров’я дорослих люде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ухова активність як основа здорової поведі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00 (5 пара), ауд. 71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.03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3.04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8.05.202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истент Орлова-Гудім К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. Рідкісні тварини Херсонщини. Основні заходи охорони тваринного світу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Паразитарні хвороби. Їх профілактика та лік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6:30 (6 пара), ауд. 608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2.03.2020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6.03.202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доцент Саркісов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А.Ю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 xml:space="preserve">Теорія і практика реалізації соціологічн. та маркетингових досліджень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 xml:space="preserve">Просторовий аналіз соціально-економічних яви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00 (5 пара), ауд. 6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uk-UA"/>
              </w:rPr>
              <w:t>.02.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 xml:space="preserve">.03.2020,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.03.202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 xml:space="preserve">4.2020, </w:t>
            </w:r>
            <w:r>
              <w:rPr>
                <w:color w:val="000000"/>
              </w:rPr>
              <w:t>21.04.202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3.03.2020, 17.03.2020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1.03.2020, 14.04.2020 </w:t>
            </w:r>
          </w:p>
        </w:tc>
      </w:tr>
      <w:tr>
        <w:trPr>
          <w:trHeight w:val="460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зитивне мислення – запорука здоров’я (Ревенко С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8.02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Життя без конфліктів (Ревенко С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03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озвиваємо емоційний інтелек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Ревенко С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1.04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ам собі чарівник (Ревенко С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.05.2020, 13:40, ауд. 411 (5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іноземної філології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імец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Ізмайлова О.А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Calibri"/>
                <w:color w:val="000000"/>
                <w:lang w:val="uk-UA"/>
              </w:rPr>
              <w:t>26.02.2020 (далі раз на місяц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:00 (2,3 пари), ауд. 205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Англійська мова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викладач Смутченко О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.02.2020 (далі раз на місяць)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:00 (2,3 пари), ауд. 310 (5 корпус)</w:t>
            </w:r>
          </w:p>
        </w:tc>
      </w:tr>
      <w:tr>
        <w:trPr>
          <w:trHeight w:val="527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Calibri"/>
                <w:color w:val="000000"/>
                <w:lang w:val="uk-UA"/>
              </w:rPr>
              <w:t>Іспанс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ончаренко О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Calibri"/>
                <w:color w:val="000000"/>
                <w:lang w:val="uk-UA"/>
              </w:rPr>
              <w:t>28.02.2020 (далі двічі на місяць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1:50 (3 пара), ауд. 228 (5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сторико-юриди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тання, що розглядаються органами прокуратури під час розгляду звернень громадян, </w:t>
            </w:r>
            <w:r>
              <w:rPr>
                <w:color w:val="000000"/>
              </w:rPr>
              <w:t>доцент   Циганок 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20, 1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, ауд. 603 (Юридична клініка при ХДУ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ості звернень громадян до органів Національної поліції, </w:t>
            </w:r>
            <w:r>
              <w:rPr>
                <w:color w:val="000000"/>
              </w:rPr>
              <w:t xml:space="preserve">доц. </w:t>
            </w:r>
            <w:r>
              <w:rPr>
                <w:color w:val="000000"/>
                <w:lang w:val="uk-UA"/>
              </w:rPr>
              <w:t>Волкович  О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2.2020, 1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, ауд. 603 (Юридична клініка при ХДУ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оформлення прав на земельну ділянку, ст. викл. Алябов Ю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20, 1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, ауд. 603 (Юридична клініка при ХДУ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і проблеми конституційного процесу в Україні, доц. Задорожня Н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</w:rPr>
              <w:t>20.03.2020</w:t>
            </w:r>
            <w:r>
              <w:rPr>
                <w:color w:val="000000"/>
                <w:lang w:val="uk-UA"/>
              </w:rPr>
              <w:t>, 1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, ауд. 603 (Юридична клініка при ХДУ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прав жінок в Україні, ст. викл. Томіліна Ю.Є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</w:rPr>
              <w:t>27.03.2020</w:t>
            </w:r>
            <w:r>
              <w:rPr>
                <w:color w:val="000000"/>
                <w:lang w:val="uk-UA"/>
              </w:rPr>
              <w:t>, 15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lang w:val="uk-UA"/>
              </w:rPr>
              <w:t>, ауд. 603 (Юридична клініка при ХДУ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ідання Клубу любителів історії «Кліо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і кафедри історії, археології та методики викладання, студенти-істор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а обласна універсальна наукова бібліотека ім. О.Гончара,</w:t>
            </w:r>
          </w:p>
          <w:p>
            <w:pPr>
              <w:pStyle w:val="Normal"/>
              <w:ind w:right="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місяць</w:t>
            </w:r>
          </w:p>
        </w:tc>
      </w:tr>
      <w:tr>
        <w:trPr>
          <w:trHeight w:val="229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омп'ютерних наук, фізики та математик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таблицями»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.03.2020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обʼєктами»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7.03.2020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багатосторінковими документами»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.04.2020, 5 пара (15:10), 502 ауд. (гол.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української філології та журналістики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езентація «Вісника Таврійської фундації» № 16 (доцент Немченко І.В.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.02.2020, 13:30, ауд. 465 (корпус Академічного ліцею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езентація антології творів херсонських письменників «Степова симфонія» (голова Херсонської обласної організації Національної спілки письменників України, доцент Загороднюк В.С.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9.03.2020, 13:30, ауд. 465 (корпус Академічного ліцею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економіки і менеджменту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айстер-клас з хендмейду, </w:t>
              <w:br/>
              <w:t>Олена Шкворец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04.03.2020, 10:00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311 ауд.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Ексурсія «Легенди Старого Херсона»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Єгор Си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</w:t>
            </w:r>
            <w:r>
              <w:rPr>
                <w:color w:val="000000"/>
                <w:lang w:eastAsia="en-US"/>
              </w:rPr>
              <w:t>6</w:t>
            </w:r>
            <w:r>
              <w:rPr>
                <w:color w:val="000000"/>
                <w:lang w:val="uk-UA" w:eastAsia="en-US"/>
              </w:rPr>
              <w:t>.04.2020, 12:00, початок екскурсії біля пам’ятника Суворову</w:t>
            </w:r>
          </w:p>
        </w:tc>
      </w:tr>
      <w:tr>
        <w:trPr>
          <w:trHeight w:val="1236" w:hRule="atLeast"/>
        </w:trPr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фізичного виховання та спорту</w:t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здоровча гімнастика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арший викладач кафедри медико-біологічних основ фізичної культури та спорту Гетманська О.М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Calibri"/>
                <w:color w:val="000000"/>
                <w:lang w:val="uk-UA"/>
              </w:rPr>
              <w:t>з 21.02.2020 щоп’ятниці о 13:30 в гімнастичній залі ХД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ультури і мистецтв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стиваль-конкурс хореографічних колективів Херсонської області «Ми з України»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2.2020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Виставка  творчих робіт кафедри образотворчого мистецт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до Міжнародного жіночого дня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о Дня незалеж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ставковий зал  Херсонського осередку спілки художників Україн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ерезень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Вистава народного навчального театру «Студіоарт»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до Великодня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«Як серед степу втрапити в халеп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Обласний академічний театр ляльок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8.04.2020, 12:00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егіональний вокальний конкурс «Маєстоз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віт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ворча зустріч В.Гурби, з нагоди святкування 70-ї річниці з дня народженн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рав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ій концерт кафедри вокалу та хорових дисципл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ав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ій концерт кафедри інструментального виконав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ав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і роботи студентів напряму підготовки Хореографія, Музичне мистецтво, рівня освіти - бакала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, актова зала ХДУ</w:t>
            </w:r>
          </w:p>
        </w:tc>
      </w:tr>
      <w:tr>
        <w:trPr>
          <w:trHeight w:val="442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еди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Корекційна робота з метою покращення па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ті після перенесення інсульту» </w:t>
            </w:r>
            <w:r>
              <w:rPr>
                <w:color w:val="000000"/>
              </w:rPr>
              <w:t xml:space="preserve">профессор </w:t>
            </w:r>
            <w:r>
              <w:rPr>
                <w:color w:val="000000"/>
                <w:lang w:val="uk-UA"/>
              </w:rPr>
              <w:t>Яковлева С.Д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3.2020, 10:00 (2 пар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у-Джок терапія» викладач      Джугостран М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.03.2020, 13:30 (4 пар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емовленнєва дитина в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ї» доцент Глущенко І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.03.2020, 13:30 (4 пар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ауд. 725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Логопедична терапія по відновленню мовлення після інсульту» доцент Глущенко І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.03.2020, 15:00 (5 пара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ауд. 725,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собливості застосування препаратів, які впливають на серцево-судинну систему. Сечогінні засоби» викладач Зіміна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5.2020, 13:30 (4 пара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ауд. №808</w:t>
            </w:r>
          </w:p>
        </w:tc>
      </w:tr>
      <w:tr>
        <w:trPr>
          <w:trHeight w:val="1057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дагогі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  <w:color w:val="000000"/>
                <w:lang w:val="en-US"/>
              </w:rPr>
              <w:t>Bellissimo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  <w:color w:val="000000"/>
                <w:lang w:val="uk-UA"/>
              </w:rPr>
              <w:t xml:space="preserve"> (Владимирова А.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15:00, ауд. 218а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t>20.02, 27.02, 05.03, 12.03, 19.03, 26.03, 2.04, 9.04, 16.04, 23.04, 30.04, 7.05, 14.05, 21.05, 28.05</w:t>
            </w:r>
          </w:p>
        </w:tc>
      </w:tr>
      <w:tr>
        <w:trPr>
          <w:trHeight w:val="1133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Майстрині»</w:t>
            </w:r>
            <w:r>
              <w:rPr>
                <w:rFonts w:eastAsia="Calibri"/>
                <w:color w:val="000000"/>
                <w:lang w:val="uk-UA"/>
              </w:rPr>
              <w:t xml:space="preserve"> (Голінська Т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uk-UA"/>
              </w:rPr>
              <w:t>15:00, ауд. 202 (головний корпус)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 xml:space="preserve">20.02, </w:t>
            </w:r>
            <w:r>
              <w:rPr>
                <w:color w:val="000000"/>
                <w:lang w:val="en-US" w:eastAsia="en-US"/>
              </w:rPr>
              <w:t>26.02</w:t>
            </w:r>
            <w:r>
              <w:rPr>
                <w:color w:val="000000"/>
                <w:lang w:val="uk-UA" w:eastAsia="en-US"/>
              </w:rPr>
              <w:t>, 5.03, 11.03, 19.03,  25.03, 2.04, 8.04, 16.04, 22.04, 30.04, 6.05, 14.05, 20.05, 28.0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9:00Z</dcterms:created>
  <dc:creator>Oradishevska</dc:creator>
  <dc:description/>
  <cp:keywords/>
  <dc:language>en-US</dc:language>
  <cp:lastModifiedBy>prisyagnaya</cp:lastModifiedBy>
  <cp:lastPrinted>2020-02-18T11:22:00Z</cp:lastPrinted>
  <dcterms:modified xsi:type="dcterms:W3CDTF">2020-02-19T14:42:00Z</dcterms:modified>
  <cp:revision>19</cp:revision>
  <dc:subject/>
  <dc:title/>
</cp:coreProperties>
</file>